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653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1762-88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2.04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удомахи Никиты Николаевича,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917004170 от 17.09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30.09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Рудомахи Никиты Никола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домаху Никиту Никола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6532520148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2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653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